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328-2612/2025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7-01-2025-001283-79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 марта 2025 года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 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льховик </w:t>
      </w:r>
      <w:r>
        <w:rPr>
          <w:rStyle w:val="CatUserDefinedgrp37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12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21 часов 22 минут Ольховик М.А., </w:t>
      </w:r>
      <w:r>
        <w:rPr>
          <w:rStyle w:val="CatUserDefinedgrp38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сположенном по адресу: ХМАО-Югра, г.Сургут, ул. </w:t>
      </w:r>
      <w:r>
        <w:rPr>
          <w:rStyle w:val="CatUserDefinedgrp39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хитил товар, а именно: </w:t>
      </w:r>
      <w:r>
        <w:rPr>
          <w:rStyle w:val="CatUserDefinedgrp40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льховик М.А., в судебном заседании пояснил, что положил шоколад в карман, так как на них не было ценника, набрал полную корзину продуктов, при этом впоследствии забыл оплатить шоколад в кармане на кассе, вину призн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ы Ольховик М.А., 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41rplc3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КУСП № </w:t>
      </w:r>
      <w:r>
        <w:rPr>
          <w:rStyle w:val="CatUserDefinedgrp42rplc31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КУСП № </w:t>
      </w:r>
      <w:r>
        <w:rPr>
          <w:rStyle w:val="CatUserDefinedgrp43rplc3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заявление представителя потеропевшего от </w:t>
      </w:r>
      <w:r>
        <w:rPr>
          <w:rStyle w:val="CatUserDefinedgrp44rplc3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 БП Сургутского МОВО УМВД России по г. Сургуту от </w:t>
      </w:r>
      <w:r>
        <w:rPr>
          <w:rStyle w:val="CatUserDefinedgrp44rplc3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правка фактическая стоимость товапра от </w:t>
      </w:r>
      <w:r>
        <w:rPr>
          <w:rStyle w:val="CatUserDefinedgrp12rplc4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изъятия от </w:t>
      </w:r>
      <w:r>
        <w:rPr>
          <w:rStyle w:val="CatUserDefinedgrp44rplc4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охранная расписка от </w:t>
      </w:r>
      <w:r>
        <w:rPr>
          <w:rStyle w:val="CatUserDefinedgrp44rplc4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 </w:t>
      </w:r>
      <w:r>
        <w:rPr>
          <w:rStyle w:val="CatUserDefinedgrp45rplc4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совокупность доказательств позволяет судье сделать вывод о виновности Ольховик М.А.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Ольховик М.А., квалифицирует по ч. 1 ст.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е отношение к содеянному, в связи с чем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льховик </w:t>
      </w:r>
      <w:r>
        <w:rPr>
          <w:rStyle w:val="CatUserDefinedgrp46rplc5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ст.7.27 КоАП РФ, и назначить наказание в виде административного штрафа  в размере 1000 рублей 00 коп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Style w:val="CatUserDefinedgrp47rplc5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073010027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Н 041236540067500328250716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я с копией предоставляется в 106 каб. д.9 ул. Гагарина г. Сургу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48rplc6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12rplc15">
    <w:name w:val="cat-UserDefined grp-12 rplc-15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CatUserDefinedgrp12rplc40">
    <w:name w:val="cat-UserDefined grp-12 rplc-40"/>
    <w:basedOn w:val="DefaultParagraphFont"/>
    <w:qFormat/>
    <w:rPr/>
  </w:style>
  <w:style w:type="character" w:styleId="CatUserDefinedgrp44rplc43">
    <w:name w:val="cat-UserDefined grp-44 rplc-4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UserDefinedgrp47rplc55">
    <w:name w:val="cat-UserDefined grp-47 rplc-55"/>
    <w:basedOn w:val="DefaultParagraphFont"/>
    <w:qFormat/>
    <w:rPr/>
  </w:style>
  <w:style w:type="character" w:styleId="CatUserDefinedgrp48rplc68">
    <w:name w:val="cat-UserDefined grp-48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